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111" w:leader="none"/>
        </w:tabs>
        <w:spacing w:before="0" w:after="0"/>
        <w:ind w:right="581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06670</wp:posOffset>
                </wp:positionH>
                <wp:positionV relativeFrom="page">
                  <wp:posOffset>2208530</wp:posOffset>
                </wp:positionV>
                <wp:extent cx="202755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4.45pt;mso-wrap-distance-left:9.05pt;mso-wrap-distance-right:9.05pt;mso-wrap-distance-top:0pt;mso-wrap-distance-bottom:0pt;margin-top:173.9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08530</wp:posOffset>
                </wp:positionV>
                <wp:extent cx="1278255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45pt;mso-wrap-distance-left:9.05pt;mso-wrap-distance-right:9.05pt;mso-wrap-distance-top:0pt;mso-wrap-distance-bottom:0pt;margin-top:173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ge">
                  <wp:posOffset>2917825</wp:posOffset>
                </wp:positionV>
                <wp:extent cx="2647950" cy="1272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Плана проведения месячника антинаркотической направленности 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опуляризации здорового образа жизни на территории Пермского муниципального округа Пермского края в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00.2pt;mso-wrap-distance-left:9.05pt;mso-wrap-distance-right:9.05pt;mso-wrap-distance-top:0pt;mso-wrap-distance-bottom:0pt;margin-top:229.7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Плана проведения месячника антинаркотической направленности </w:t>
                      </w:r>
                    </w:p>
                    <w:p>
                      <w:pPr>
                        <w:pStyle w:val="Style21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опуляризации здорового образа жизни на территории Пермского муниципального округа Пермского края в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960" w:after="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пунктом 7.1 части 1 статьи 16 Федерального закона от 06 октября 2003 г. № 131-ФЗ «Об общих принципах организации местного самоуправления в Российской Федерации», </w:t>
      </w:r>
      <w:bookmarkStart w:id="0" w:name="_Hlk130289205"/>
      <w:r>
        <w:rPr>
          <w:rFonts w:eastAsia="Batang;바탕"/>
          <w:sz w:val="28"/>
          <w:szCs w:val="28"/>
        </w:rPr>
        <w:t xml:space="preserve">статьей 7, частью 2 статьи 53.1 Федерального закона от 08 января 1998 г. № 3-ФЗ «О наркотических средствах и психотропных веществах», пунктом 24 </w:t>
      </w:r>
      <w:r>
        <w:rPr>
          <w:sz w:val="28"/>
          <w:szCs w:val="28"/>
        </w:rPr>
        <w:t>Указа Президента Российской Федерации от 23 ноября 2020 г. № 733 «Об утверждении Стратегии государственной антинаркотической политики Российской Федерации на  период до 2030 года», указом губернатора Пермского края от 09 февраля 2021 г. № 12 «Об утверждении перечня приоритетных направлений реализации Стратегии государственной антинаркотической политики Российской Федерации в Пермском крае»</w:t>
      </w:r>
      <w:bookmarkStart w:id="1" w:name="_Hlk127195218"/>
      <w:r>
        <w:rPr>
          <w:sz w:val="28"/>
          <w:szCs w:val="28"/>
        </w:rPr>
        <w:t>, пунктом 3 части 1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eastAsia="Batang;바탕"/>
          <w:sz w:val="28"/>
          <w:szCs w:val="28"/>
        </w:rPr>
      </w:pPr>
      <w:bookmarkEnd w:id="0"/>
      <w:r>
        <w:rPr>
          <w:rFonts w:eastAsia="Batang;바탕"/>
          <w:sz w:val="28"/>
          <w:szCs w:val="28"/>
        </w:rPr>
        <w:t>администрация Пермского муниципального округа Пермского края ПОСТАНОВЛЯЕТ</w:t>
      </w:r>
      <w:r>
        <w:rPr>
          <w:sz w:val="28"/>
          <w:szCs w:val="28"/>
        </w:rPr>
        <w:t>:</w:t>
      </w:r>
    </w:p>
    <w:p>
      <w:pPr>
        <w:pStyle w:val="Style20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Утвердить прилагаемый План проведения месячника антинаркотической направленности и популяризации здорового образа жизни на территории Пермского муниципального округа Пермского края в 2024 г. (далее – План).</w:t>
      </w:r>
    </w:p>
    <w:p>
      <w:pPr>
        <w:pStyle w:val="Style20"/>
        <w:spacing w:lineRule="exact" w:line="360"/>
        <w:ind w:firstLine="709"/>
        <w:jc w:val="both"/>
        <w:rPr/>
      </w:pPr>
      <w:r>
        <w:rPr>
          <w:szCs w:val="28"/>
        </w:rPr>
        <w:t xml:space="preserve">2.  Ответственным за реализацию мероприятий Плана на территории Пермского муниципального округа Пермского края назначить </w:t>
      </w:r>
      <w:r>
        <w:rPr/>
        <w:t>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 А.В.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>  Исполнителями мероприятий Плана определить</w:t>
      </w:r>
      <w:r>
        <w:rPr/>
        <w:t xml:space="preserve"> </w:t>
      </w:r>
      <w:r>
        <w:rPr>
          <w:szCs w:val="28"/>
        </w:rPr>
        <w:t xml:space="preserve">управление образования администрации Пермского муниципального округа Пермского края, управление по делам культуры, молодёжи и спорта администрации Пермского муниципального округа Пермского края, управление социального развития администрации Пермского муниципального округа Пермского края, МАУ «Центр развития культуры, молодежи и спорта Пермского муниципального округа», управление по   развитию агропромышленного комплекса и предпринимательства администрации Пермского муниципального округа Пермского края, территориальные управления администрации Пермского муниципального округа Пермского края. 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 Исполнителям мероприятий Плана отчет о результатах реализации мероприятий Плана представить до 03 июля 2024 г. в муниципальное казенное учреждение «Центр обеспечения безопасности Пермского муниципального округа Пермского края».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5.  Ответственным исполнителям обеспечить выполнение мероприятий Плана в период с 10 мая 2024 г. по 10 июня 2024 г.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Batang;바탕"/>
          <w:szCs w:val="28"/>
        </w:rPr>
      </w:pPr>
      <w:r>
        <w:rPr>
          <w:szCs w:val="28"/>
        </w:rPr>
        <w:t>6.  Настоящее постановление р</w:t>
      </w:r>
      <w:r>
        <w:rPr>
          <w:rFonts w:eastAsia="Batang;바탕"/>
          <w:szCs w:val="28"/>
        </w:rPr>
        <w:t>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20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7. 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    </w:t>
      </w:r>
    </w:p>
    <w:p>
      <w:pPr>
        <w:pStyle w:val="Style20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bookmarkEnd w:id="1"/>
      <w:r>
        <w:rPr>
          <w:sz w:val="28"/>
          <w:szCs w:val="20"/>
        </w:rPr>
        <w:t>УТВЕРЖДЕН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от  12.03.2024 № 299-2024-01-05.С-148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АН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ероприятий месячника антинаркотической направленности и популяризации здорового образа жизн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а территории Пермского муниципального округа Пермского края</w:t>
      </w:r>
      <w:r>
        <w:rPr>
          <w:rFonts w:eastAsia="Calibri"/>
          <w:b/>
          <w:sz w:val="28"/>
          <w:szCs w:val="20"/>
        </w:rPr>
        <w:t xml:space="preserve"> в 2024 г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8"/>
        <w:gridCol w:w="4253"/>
        <w:gridCol w:w="2268"/>
        <w:gridCol w:w="1984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образования и дополнительного образования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Online</w:t>
            </w:r>
            <w:r>
              <w:rPr>
                <w:rFonts w:eastAsia="Calibri"/>
                <w:sz w:val="28"/>
                <w:szCs w:val="28"/>
                <w:lang w:eastAsia="en-US"/>
              </w:rPr>
              <w:t>-квеста, посвященного здоровому образу жизни,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RO</w:t>
            </w:r>
            <w:r>
              <w:rPr>
                <w:rFonts w:eastAsia="Calibri"/>
                <w:sz w:val="28"/>
                <w:szCs w:val="28"/>
                <w:lang w:eastAsia="en-US"/>
              </w:rPr>
              <w:t>кач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ДО «ДЮЦ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мпульс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300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Мероприятия антинаркотической направленности и пропаганда здорового образа жизни в период работы лагерей отдыха с дневным пребыванием детей (лагерей досуга и отдыха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 базе образовательных учреждений, учреждений дополнительного образования, учреждений культуры и спорта (в период летних каникул по отдельному плану).</w:t>
            </w:r>
          </w:p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дополнительного образования и воспитания УКМиС*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– авгус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до 6000 школьников 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рганизация деятельности волонтерских отрядов в образовательных организациях (противодействие употребления ПАВ, формирование позитивных установок учащихся) (30 волонтерских объединений в 27 образовательных организациях, не менее 1000 человек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воспитания и дополнительного образования УКМиС*, МАОУДО «ДЮЦ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мпульс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до 1000 школьников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естиваль спорта среди шк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ДО «ДЮЦ* «Импульс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00 школьников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дневные туристские походы «По родному краю» (по планам УКМиС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дополнительного образования и воспитания УКМиС*, МАОУДО «ДЮЦ «Импу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хват до 1715 школьников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-10 классов, педагоги 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еятельность трудового отряда главы Пермского муниципального округа (в 18 образовательных организация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дополнительного образования и воспитания УКМиС*, МАОУДО «ДЮЦ «Импульс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200 школьников 7-10 классов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нкурс социальной рекламы «В моих интересах», направленный на профилактику употребления ПАВ, среди несовершеннолетних, состоящих на профилактических уче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УДО «ДЮЦ «Импульс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культуры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я Международного дня борьбы с употреблением наркотиков и их незаконного употреб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культур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июн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500 чел., жители Перм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уличных акций, направленных на профилактику наркозависимости среди подростков и молодежи, выставок, бесед, лекций, конкурсов рисунков, показы фильмов (по планам учреждений культуры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культуры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мая – 30 июня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5000 чел., жители населенных пункт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м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молодежной политики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Мероприятие «Диалоги на равных / диалоги с героями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мая – 30 июн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200 чел., молодежь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Информационная пропаганда здорового образа жизни в молодежной среде (публикации в сети «Интернет» через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фициальный сайт МАУ «Центр развития культуры, молодежи и спорта Пермского муниципального округа» http://molpermraion.ru, официальной группе по молодёжной политике в «Вконтакте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мая – 30 июн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2000 чел., жители муниципального округа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Акции, мероприятия, посвященные профилактике социально-опасных заболеваний (16 молодежных активов в сельских поселения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мая – 30 июня 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2000 чел., жители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Слет волонтёров Пермс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–28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00 чел., молодежь до 25 лет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курс социальной рекламы «Котики против наркоти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май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500 чел., жители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мирный день памяти жертв СП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–30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мирный день отказа от ку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убликации информационных постов о ЗОЖ в рамках месячника антинаркотическ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–26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кция «Котики против наркоти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–25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кция «Стоп ВИЧ/СПИ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дежный фестиваль «Уральские зор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 июн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курс социальных и культурных проектов «Твое врем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учреждениями спорт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ый семейный велофестиваль «Велопритяж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50 чел., жители Перм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мпионат Пермского муниципального округа по футбо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300 чел.,   Жители Перм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с привлечением обществ, движений, некоммерческих организаций, благотворительных фондов и иных организаций, осуществляющих деятельность в области профилактики наркомании, алкоголизма и табакокурения среди насе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проверок (в том числе совместных с ОМВД) законности реализации алкогольной и никотинсодержащей продукции на территории Пермского муниципального округа (в т.ч. расстояния от социально значимых объектов, реализация несовершеннолетним, соответствие помещений, время реализации и т.п.) – по отдельному плану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развития предпринимательства и экономического развития УРАКиП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, проводимые муниципальными КДН и ЗП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профилактических бесед о вреде употребления наркотических веществ с несовершеннолетними и родителями, состоящими на профилактическом учете, рекомендации по обращению к врачу-нарколог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иЗП*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мьи и граждане, состоящие на профилактическом учете, охват до 56 чел.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информационной продукции по профилактике употребления психоактивных веще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ДНиЗП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400 чел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ой акции «Дети России – 202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ДНиЗП*, ГС, ЦРКМиС*, УКМиС*, ЦРКМиС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овершеннолетние, групп риск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по разработке и распространению социальной рекламы и иной наглядной продукции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публикаций, направленных на пропаганду антинаркотического мировоззрения и здорового образа жизни в газете «НИВА» и в сообществе «Пермский муниципальный округ» ВКонтакт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bookmarkStart w:id="2" w:name="_Hlk68859836"/>
            <w:bookmarkEnd w:id="2"/>
            <w:r>
              <w:rPr>
                <w:rFonts w:eastAsia="Calibri"/>
                <w:sz w:val="28"/>
                <w:szCs w:val="28"/>
              </w:rPr>
              <w:t>МАУ «Информационный Центр»*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4"/>
                <w:sz w:val="28"/>
                <w:szCs w:val="28"/>
              </w:rPr>
            </w:pPr>
            <w:bookmarkStart w:id="3" w:name="_Hlk68859836"/>
            <w:bookmarkEnd w:id="3"/>
            <w:r>
              <w:rPr>
                <w:rFonts w:eastAsia="Calibri"/>
                <w:sz w:val="28"/>
                <w:szCs w:val="28"/>
              </w:rPr>
              <w:t>Редакция газеты «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0 000 жителей Перм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онное сопровождение мероприятий месячника антинаркотической направленности и популяризации здорового образа жизни,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ждународного дня борьбы с употреблением наркотиков и их незаконным оборотом 26 ию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Пермского муниципального округа в разделе «Профилактика незаконного употребления ПАВ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ЦОБ ПМО*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1000 жителей Перм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листовок, баннеров и иной информационной и пропагандистской продукции в период проведения мероприятий Месячника антинаркотической направленности и популяризации здорового образа жизн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ЦОБ ПМО*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июнь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до 3000 жителей Пермского муниципального округ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меняемые сокращ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 – антинаркотическая комиссия в Пермском муниципальном округ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 ПК – антинаркотическая комиссия в Пермском кра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ОУДО «ДЮСШ «Вихрь» – муниципальное автономное образовательное учреждение дополнительного образования «Детско-юношеская спортивная школа «Вихрь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У ЦОБ ПМО – муниципальное казенное учреждение «Центр обеспечения безопасности Пермского муниципального округа Пермского кра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ЦРКМиС – муниципальное автономное учреждение «Центр развития культуры, молодежи и спорта Пермского муниципального округа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ОУДО «ДЮЦ «Импульс» – муниципальное автономное образовательное учреждение дополнительного образования «Детско-юношеский центр «Импульс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МАУ «Информационный Центр»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</w:rPr>
        <w:t>муниципальное автономное учреждение Пермского муниципального округа в сфере средств массовой информации «Информационный центр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МВД – отдел МВД России «Пермский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 – психоактивные веще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О – управление образования администрации Пермского муниципального округа Пермского кр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КМиС – управление по делам культуры, молодёжи и спорта администрации Пермского муниципального округа Пермского кр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ДНиЗП – отдел по обеспечению деятельности комиссии по делам несовершеннолетних управления социального развития администрации Пермского муниципального округа Пермского кра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РАКиП – управление по развитию агропромышленного комплекса и предпринимательства администрации Пермского муниципального округа Пермского кра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 – муниципальное учреждени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У – муниципальное автономное учрежд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4:00Z</dcterms:created>
  <dc:creator>Специалист МКУ ЦОБ</dc:creator>
  <dc:description/>
  <dc:language>en-US</dc:language>
  <cp:lastModifiedBy>adm15-01</cp:lastModifiedBy>
  <dcterms:modified xsi:type="dcterms:W3CDTF">2024-03-12T05:14:00Z</dcterms:modified>
  <cp:revision>2</cp:revision>
  <dc:subject/>
  <dc:title/>
</cp:coreProperties>
</file>